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8017"/>
      </w:tblGrid>
      <w:tr>
        <w:trPr>
          <w:trHeight w:val="1144" w:hRule="atLeast"/>
          <w:cantSplit w:val="true"/>
        </w:trPr>
        <w:tc>
          <w:tcPr>
            <w:tcW w:w="2193" w:type="dxa"/>
            <w:tcBorders/>
          </w:tcPr>
          <w:p>
            <w:pPr>
              <w:pStyle w:val="Normal"/>
              <w:spacing w:lineRule="atLeast" w:line="400"/>
              <w:rPr>
                <w:rFonts w:eastAsia="Calibri"/>
                <w:b/>
                <w:b/>
                <w:szCs w:val="22"/>
                <w:lang w:val="vi-VN" w:eastAsia="en-US"/>
              </w:rPr>
            </w:pPr>
            <w:r>
              <w:rPr>
                <w:rFonts w:eastAsia="Calibri"/>
                <w:b/>
                <w:szCs w:val="22"/>
                <w:lang w:val="vi-VN" w:eastAsia="en-US"/>
              </w:rPr>
              <w:t>BỘ TƯ PHÁP</w:t>
            </w:r>
          </w:p>
          <w:p>
            <w:pPr>
              <w:pStyle w:val="Normal"/>
              <w:spacing w:lineRule="atLeast" w:line="400"/>
              <w:ind w:firstLine="357"/>
              <w:jc w:val="center"/>
              <w:rPr>
                <w:rFonts w:eastAsia="Calibri"/>
                <w:b/>
                <w:b/>
                <w:szCs w:val="22"/>
                <w:lang w:val="vi-VN" w:eastAsia="en-US"/>
              </w:rPr>
            </w:pPr>
            <w:r>
              <w:rPr>
                <w:rFonts w:eastAsia="Calibri"/>
                <w:b/>
                <w:szCs w:val="22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38735</wp:posOffset>
                      </wp:positionV>
                      <wp:extent cx="5803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3.05pt" to="62.7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17" w:type="dxa"/>
            <w:tcBorders/>
          </w:tcPr>
          <w:p>
            <w:pPr>
              <w:pStyle w:val="Normal"/>
              <w:spacing w:lineRule="atLeast" w:line="400"/>
              <w:ind w:left="-59" w:firstLine="357"/>
              <w:jc w:val="center"/>
              <w:rPr>
                <w:rFonts w:eastAsia="Calibri"/>
                <w:b/>
                <w:b/>
                <w:szCs w:val="22"/>
                <w:lang w:val="vi-VN" w:eastAsia="en-US"/>
              </w:rPr>
            </w:pPr>
            <w:r>
              <w:rPr>
                <w:rFonts w:eastAsia="Calibri"/>
                <w:b/>
                <w:szCs w:val="22"/>
                <w:lang w:val="vi-VN" w:eastAsia="en-US"/>
              </w:rPr>
              <w:t>CỘNG HÒA XÃ HỘI CHỦ NGHĨA VIỆT NAM</w:t>
            </w:r>
          </w:p>
          <w:p>
            <w:pPr>
              <w:pStyle w:val="Normal"/>
              <w:spacing w:lineRule="atLeast" w:line="400"/>
              <w:ind w:firstLine="357"/>
              <w:jc w:val="center"/>
              <w:rPr>
                <w:rFonts w:eastAsia="Calibri"/>
                <w:szCs w:val="22"/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292735</wp:posOffset>
                      </wp:positionV>
                      <wp:extent cx="2156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35pt,23.05pt" to="288.1pt,2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Cs w:val="22"/>
                <w:lang w:val="vi-VN" w:eastAsia="en-US"/>
              </w:rPr>
              <w:t>Độc lập - Tự do - Hạnh phú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1</w:t>
      </w:r>
    </w:p>
    <w:p>
      <w:pPr>
        <w:pStyle w:val="Normal"/>
        <w:spacing w:before="120" w:after="0"/>
        <w:ind w:left="-142" w:right="-170" w:hanging="0"/>
        <w:jc w:val="center"/>
        <w:rPr>
          <w:b/>
          <w:b/>
          <w:spacing w:val="-12"/>
          <w:sz w:val="26"/>
        </w:rPr>
      </w:pPr>
      <w:r>
        <w:rPr>
          <w:b/>
          <w:spacing w:val="-12"/>
          <w:sz w:val="26"/>
        </w:rPr>
        <w:t>CÁC DỰ ÁN LUẬT, PHÁP LỆNH TRÌNH CHÍNH PHỦ - TRÌNH QUỐC HỘI, UBTV QUỐC HỘI</w:t>
      </w:r>
    </w:p>
    <w:p>
      <w:pPr>
        <w:pStyle w:val="Normal"/>
        <w:spacing w:before="60" w:after="0"/>
        <w:ind w:left="-142" w:right="-170" w:hanging="0"/>
        <w:jc w:val="center"/>
        <w:rPr>
          <w:b/>
          <w:b/>
          <w:spacing w:val="-6"/>
          <w:sz w:val="26"/>
        </w:rPr>
      </w:pPr>
      <w:r>
        <w:rPr>
          <w:b/>
          <w:spacing w:val="-6"/>
          <w:sz w:val="26"/>
        </w:rPr>
        <w:t xml:space="preserve">TRONG 06 THÁNG ĐẦU NĂM 2017 </w:t>
      </w:r>
    </w:p>
    <w:p>
      <w:pPr>
        <w:pStyle w:val="Normal"/>
        <w:ind w:left="-142" w:right="-170" w:hanging="0"/>
        <w:jc w:val="center"/>
        <w:rPr>
          <w:b/>
          <w:b/>
          <w:spacing w:val="-6"/>
          <w:sz w:val="26"/>
        </w:rPr>
      </w:pPr>
      <w:r>
        <w:rPr>
          <w:b/>
          <w:spacing w:val="-6"/>
          <w:sz w:val="26"/>
        </w:rPr>
        <w:t xml:space="preserve">và </w:t>
      </w:r>
    </w:p>
    <w:p>
      <w:pPr>
        <w:pStyle w:val="Normal"/>
        <w:ind w:left="-142" w:right="-170" w:hanging="0"/>
        <w:jc w:val="center"/>
        <w:rPr>
          <w:b/>
          <w:b/>
          <w:spacing w:val="-6"/>
          <w:sz w:val="26"/>
        </w:rPr>
      </w:pPr>
      <w:r>
        <w:rPr>
          <w:b/>
          <w:spacing w:val="-6"/>
          <w:sz w:val="26"/>
        </w:rPr>
        <w:t>NHIỆM VỤ TRÌNH CHÍNH PHỦ TRONG 06 THÁNG CUỐI NĂM 2017</w:t>
      </w:r>
    </w:p>
    <w:p>
      <w:pPr>
        <w:pStyle w:val="Normal"/>
        <w:widowControl w:val="false"/>
        <w:spacing w:before="240" w:after="240"/>
        <w:jc w:val="center"/>
        <w:rPr>
          <w:i/>
          <w:i/>
        </w:rPr>
      </w:pPr>
      <w:r>
        <w:rPr>
          <w:i/>
        </w:rPr>
        <w:t>(Kèm theo Báo cáo số 184/BC-BTP ngày 29/6/2017 của Bộ Tư pháp)</w:t>
      </w:r>
    </w:p>
    <w:p>
      <w:pPr>
        <w:pStyle w:val="Normal"/>
        <w:widowControl w:val="false"/>
        <w:spacing w:before="360" w:after="100"/>
        <w:jc w:val="both"/>
        <w:rPr/>
      </w:pPr>
      <w:r>
        <w:rPr>
          <w:b/>
          <w:spacing w:val="-6"/>
          <w:sz w:val="24"/>
          <w:szCs w:val="24"/>
          <w:lang w:val="de-DE"/>
        </w:rPr>
        <w:t xml:space="preserve">A. CÁC DỰ ÁN TRÌNH CHÍNH PHỦ - QUỐC HỘI VÀ UBTV QUỐC HỘI 6 THÁNG ĐẦU NĂM </w:t>
      </w:r>
      <w:r>
        <w:rPr/>
        <w:t>2017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6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DỰ Á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I - KẾT QUẢ TRÌNH CHÍNH PHỦ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510" w:right="-108" w:hanging="226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6"/>
                <w:sz w:val="26"/>
              </w:rPr>
            </w:pPr>
            <w:r>
              <w:rPr>
                <w:sz w:val="26"/>
                <w:szCs w:val="26"/>
              </w:rPr>
              <w:t xml:space="preserve">Luật bảo vệ và phát triển rừng (sửa đổi)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7" w:hanging="0"/>
              <w:jc w:val="center"/>
              <w:rPr>
                <w:sz w:val="26"/>
              </w:rPr>
            </w:pPr>
            <w:r>
              <w:rPr>
                <w:sz w:val="26"/>
              </w:rPr>
              <w:t>Cho ý kiến tại Phiên họp thường kỳ tháng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510" w:right="-108" w:hanging="22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6"/>
                <w:sz w:val="26"/>
              </w:rPr>
            </w:pPr>
            <w:r>
              <w:rPr>
                <w:sz w:val="26"/>
                <w:szCs w:val="26"/>
              </w:rPr>
              <w:t xml:space="preserve">Luật thủy sản (sửa đổi)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7" w:hanging="0"/>
              <w:jc w:val="center"/>
              <w:rPr>
                <w:sz w:val="26"/>
              </w:rPr>
            </w:pPr>
            <w:r>
              <w:rPr>
                <w:sz w:val="26"/>
              </w:rPr>
              <w:t>Cho ý kiến tại Phiên họp thường kỳ tháng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510" w:right="-108" w:hanging="22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6"/>
                <w:sz w:val="26"/>
              </w:rPr>
            </w:pPr>
            <w:r>
              <w:rPr>
                <w:sz w:val="26"/>
                <w:szCs w:val="26"/>
              </w:rPr>
              <w:t xml:space="preserve">Luật quản lý nợ công (sửa đổi)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7" w:hanging="0"/>
              <w:jc w:val="center"/>
              <w:rPr>
                <w:sz w:val="26"/>
              </w:rPr>
            </w:pPr>
            <w:r>
              <w:rPr>
                <w:sz w:val="26"/>
              </w:rPr>
              <w:t>Cho ý kiến tại Phiên họp thường kỳ tháng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510" w:right="-108" w:hanging="22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6"/>
                <w:sz w:val="26"/>
              </w:rPr>
            </w:pPr>
            <w:r>
              <w:rPr>
                <w:sz w:val="26"/>
                <w:szCs w:val="26"/>
              </w:rPr>
              <w:t>Luật sửa đổi, bổ sung một số điều của Luật tố cá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 ý kiến tại Phiên họp thường kỳ tháng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510" w:right="-108" w:hanging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sửa đổi, bổ sung một số điều của Luật các tổ chức tín dụ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o ý kiến tại Phiên họp chuyên đề tháng 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510" w:right="-108" w:hanging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sửa đổi, bổ sung một số điều của Luật cơ quan đại diện nước Cộng hòa xã hội chủ nghĩa Việt Na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 ý kiến tại Phiên họp thường kỳ tháng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510" w:right="-108" w:hanging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ị quyết của Quốc hội về xử lý nợ xấu của các tổ chức tín dụ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 ý kiến tại Phiên họp chuyên đề tháng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510" w:right="-108" w:hanging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quốc phòng (sửa đổi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 ý kiến tại Phiên họp thường kỳ tháng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510" w:right="-108" w:hanging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Luật sửa đổi, bổ sung một số điều của Luật lý lịch tư pháp (sửa đổi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 ý kiến tại Phiên họp thường kỳ tháng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510" w:right="-108" w:hanging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bảo vệ bí mật nhà nướ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 ý kiến tại Phiên họp thường kỳ tháng 6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II - KẾT QUẢ CHUẨN BỊ CHO KỲ HỌP THỨ 3 CỦA QUỐC HỘI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(1) Các dự án phối hợp chỉnh lý, trình thông q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ật đường sắt (sửa đổi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ang phối hợp chỉnh lý sau khi QH thông qu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ật quản lý ngoại thươ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ang phối hợp chỉnh lý sau khi QH thông q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Luật quản lý, sử dụng vũ khí, vật liệu nổ và công cụ hỗ trợ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ang phối hợp chỉnh lý sau khi QH thông q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ật hỗ trợ doanh nghiệp vừa và nh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ang phối hợp chỉnh lý sau khi QH thông q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ật quản lý, sử dụng tài sản nhà nước (sửa đổi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Đang phối hợp chỉnh lý sau khi QH thông q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ật thủy lợ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ang phối hợp chỉnh lý sau khi QH thông q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ật chuyển giao công nghệ (sửa đổi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ang phối hợp chỉnh lý sau khi QH thông q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ật trách nhiệm bồi thường của Nhà nước (sửa đổi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Đang phối hợp chỉnh lý sau khi QH thông q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ật trợ giúp pháp l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ang phối hợp chỉnh lý sau khi QH thông q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ật cảnh v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ang phối hợp chỉnh lý sau khi QH thông q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Luật du lịch (sửa đổi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Đang phối hợp chỉnh lý sau khi QH thông q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Luật sửa đổi, bổ sung một số điều của Bộ luật hình sự năm 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Đang phối hợp chỉnh lý sau khi QH thông qua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6"/>
                <w:szCs w:val="26"/>
                <w:lang w:val="fr-FR"/>
              </w:rPr>
              <w:t xml:space="preserve">  </w:t>
            </w:r>
            <w:r>
              <w:rPr>
                <w:b/>
                <w:sz w:val="26"/>
                <w:szCs w:val="26"/>
                <w:lang w:val="fr-FR"/>
              </w:rPr>
              <w:t>(2) Dự án trình cho ý kiến và thông qua theo quy trình một kỳ họ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hị quyết của Quốc hội về xử lý nợ xấu của các tổ chức tín dụ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0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color w:val="000000"/>
                <w:sz w:val="26"/>
                <w:szCs w:val="26"/>
                <w:lang w:val="de-DE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  <w:lang w:val="de-DE"/>
              </w:rPr>
              <w:t>(3) Các dự án trình cho ý kiến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3" w:hanging="193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sửa đổi, bổ sung một số điều của Luật các tổ chức tín dụ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vi-VN"/>
              </w:rPr>
              <w:t>Luật quản lý nợ công (sửa đ</w:t>
            </w:r>
            <w:r>
              <w:rPr>
                <w:sz w:val="26"/>
                <w:szCs w:val="26"/>
                <w:lang w:val="de-DE"/>
              </w:rPr>
              <w:t>ổ</w:t>
            </w:r>
            <w:r>
              <w:rPr>
                <w:sz w:val="26"/>
                <w:szCs w:val="26"/>
                <w:lang w:val="vi-VN"/>
              </w:rPr>
              <w:t>i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vi-VN"/>
              </w:rPr>
              <w:t>Luật bảo vệ và phát triển rừng (sửa đổi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vi-VN"/>
              </w:rPr>
              <w:t>Luật thủy sản (sửa đổi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sửa đổi, bổ sung một số điều của Luật tố cá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widowControl w:val="false"/>
        <w:spacing w:before="240" w:after="100"/>
        <w:jc w:val="both"/>
        <w:rPr>
          <w:b/>
          <w:b/>
          <w:spacing w:val="-6"/>
          <w:sz w:val="24"/>
          <w:szCs w:val="24"/>
          <w:lang w:val="de-DE"/>
        </w:rPr>
      </w:pPr>
      <w:r>
        <w:rPr>
          <w:b/>
          <w:spacing w:val="-6"/>
          <w:sz w:val="24"/>
          <w:szCs w:val="24"/>
          <w:lang w:val="de-DE"/>
        </w:rPr>
        <w:t>B. NHIỆM VỤ TRONG 6 THÁNG CUỐI NĂM 2017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"/>
        <w:gridCol w:w="4962"/>
        <w:gridCol w:w="467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DỰ Á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I - NHIỆM VỤ TRÌNH CHÍNH PHỦ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00" w:after="100"/>
              <w:ind w:left="360" w:right="-108" w:hanging="247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</w:rPr>
            </w:pPr>
            <w:r>
              <w:rPr>
                <w:sz w:val="26"/>
              </w:rPr>
              <w:t>Luật an ninh mạ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00" w:after="100"/>
              <w:ind w:left="360" w:right="-108" w:hanging="24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</w:rPr>
            </w:pPr>
            <w:r>
              <w:rPr>
                <w:sz w:val="26"/>
              </w:rPr>
              <w:t>Luật cạnh tranh (sửa đổi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00" w:after="100"/>
              <w:ind w:left="360" w:right="-108" w:hanging="24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</w:rPr>
            </w:pPr>
            <w:r>
              <w:rPr>
                <w:sz w:val="26"/>
              </w:rPr>
              <w:t>Luật sửa đổi, bổ sung một số điều của Luật thể dục, thể tha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00" w:after="100"/>
              <w:ind w:left="360" w:right="-108" w:hanging="247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</w:rPr>
            </w:pPr>
            <w:r>
              <w:rPr>
                <w:sz w:val="26"/>
              </w:rPr>
              <w:t>Luật sửa đổi, bổ sung một số điều của Luật thuế bảo vệ môi trườ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00" w:after="100"/>
              <w:ind w:left="360" w:right="-108" w:hanging="247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uật phòng, chống tham nhũng (sửa đổi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00" w:after="100"/>
              <w:ind w:left="360" w:right="-108" w:hanging="247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uật đơn vị hành chính - kinh tế đặc biệ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  </w:t>
            </w:r>
            <w:r>
              <w:rPr>
                <w:b/>
                <w:sz w:val="24"/>
                <w:szCs w:val="24"/>
                <w:lang w:val="de-DE"/>
              </w:rPr>
              <w:t xml:space="preserve">II - NHIỆM VỤ PHỐI HỢP CHỈNH LÝ VÀ TRÌNH QUỐC HỘI TẠI KỲ HỌP THỨ 4 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</w:t>
            </w:r>
            <w:r>
              <w:rPr>
                <w:b/>
                <w:lang w:val="de-DE"/>
              </w:rPr>
              <w:t>(1) Các dự án phối hợp chỉnh lý trình thông qu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1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uật sửa đổi, bổ sung một số điều của Luật các tổ chức tín dụ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2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uật quản lý nợ công (sửa đổi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3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uật bảo vệ và phát triển rừng (sửa đổi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4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uật thủy sản (sửa đổi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5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uật quy hoạ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2) Dự án phối hợp chỉnh lý trình cho ý kiến lần 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1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uật sửa đổi, bổ sung một số điều của Luật tố cá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6"/>
                <w:szCs w:val="26"/>
                <w:lang w:val="de-DE"/>
              </w:rPr>
              <w:t xml:space="preserve"> </w:t>
            </w:r>
            <w:r>
              <w:rPr>
                <w:b/>
                <w:sz w:val="26"/>
                <w:szCs w:val="26"/>
                <w:lang w:val="de-DE"/>
              </w:rPr>
              <w:t>(3) Dự án trình cho ý kiến và thông qua theo quy trình một kỳ họp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20" w:hanging="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Luật sửa đổi, bổ sung một số điều của Luật cơ quan đại diện ngoại giao nước Cộng hòa xã hội chủ nghĩa Việt Nam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20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lang w:val="de-DE"/>
              </w:rPr>
              <w:t xml:space="preserve">  </w:t>
            </w:r>
            <w:r>
              <w:rPr>
                <w:b/>
                <w:lang w:val="de-DE"/>
              </w:rPr>
              <w:t>(4) Các dự án trình cho ý kiến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1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uật quốc phòng (sửa đổi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2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</w:rPr>
            </w:pPr>
            <w:r>
              <w:rPr>
                <w:sz w:val="26"/>
              </w:rPr>
              <w:t>Luật an ninh mạ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3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uật sửa đổi, bổ sung một số điều của Luật thể dục, thể tha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4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uật sửa đổi, bổ sung một số điều của Luật lý lịch tư phá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5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uật đo đạc và bản đồ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6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uật cạnh tranh (sửa đổi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7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uật bảo vệ bí mật nhà nướ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8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uật sửa đổi, bổ sung một số điều của Luật thuế bảo vệ môi trườ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9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uật phòng, chống tham nhũng (sửa đổi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10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uật đơn vị hành chính - kinh tế đặc biệ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</w:tbl>
    <w:p>
      <w:pPr>
        <w:pStyle w:val="Normal"/>
        <w:spacing w:before="30" w:after="3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sectPr>
      <w:footerReference w:type="default" r:id="rId2"/>
      <w:footerReference w:type="first" r:id="rId3"/>
      <w:type w:val="nextPage"/>
      <w:pgSz w:w="11906" w:h="16838"/>
      <w:pgMar w:left="981" w:right="567" w:gutter="0" w:header="0" w:top="1134" w:footer="323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1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1"/>
        </w:tabs>
        <w:ind w:left="471" w:hanging="30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53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1"/>
        </w:tabs>
        <w:ind w:left="471" w:hanging="301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67"/>
        </w:tabs>
        <w:ind w:left="510" w:hanging="22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4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567"/>
      <w:jc w:val="both"/>
      <w:outlineLvl w:val="2"/>
    </w:pPr>
    <w:rPr>
      <w:rFonts w:ascii="Cambria" w:hAnsi="Cambria" w:eastAsia="Batang;바탕" w:cs="Cambria"/>
      <w:b/>
      <w:bCs/>
      <w:color w:val="0000FF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Batang;바탕" w:cs="Cambria"/>
      <w:b/>
      <w:bCs/>
      <w:color w:val="0000FF"/>
      <w:sz w:val="26"/>
      <w:szCs w:val="26"/>
      <w:lang w:val="en-US"/>
    </w:rPr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30:00Z</dcterms:created>
  <dc:creator>adm</dc:creator>
  <dc:description/>
  <cp:keywords/>
  <dc:language>en-US</dc:language>
  <cp:lastModifiedBy>adm</cp:lastModifiedBy>
  <cp:lastPrinted>2017-06-28T13:29:00Z</cp:lastPrinted>
  <dcterms:modified xsi:type="dcterms:W3CDTF">2017-06-29T09:07:00Z</dcterms:modified>
  <cp:revision>3</cp:revision>
  <dc:subject/>
  <dc:title>Phụ lục I</dc:title>
</cp:coreProperties>
</file>